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samaria Fumarol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mia zia Giovanna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’eco molto lontana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 porta l’angolo di una strada,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luminata dalla notte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’ solo un frammento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e non so più se sia stato vero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 ho cancellati tanti di cieli,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ndoni da circo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finte stelle,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ve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 trapezista saltavo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 corso per la paura di vivere lontano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d ora non c’è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mmeno il tendone di un circo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cui esibirmi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La luce della notte,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 quell’angolo di strada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è stata smantellata: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 la sei portata via,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e si toglie una coperta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da un grande letto matrimoniale.</w:t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15 maggio 2011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2:00Z</dcterms:created>
  <dc:creator>Utente</dc:creator>
  <dc:description/>
  <cp:keywords/>
  <dc:language>en-US</dc:language>
  <cp:lastModifiedBy>Utente</cp:lastModifiedBy>
  <dcterms:modified xsi:type="dcterms:W3CDTF">2017-02-22T13:22:00Z</dcterms:modified>
  <cp:revision>2</cp:revision>
  <dc:subject/>
  <dc:title/>
</cp:coreProperties>
</file>